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 МБДОУ Д/с №24 и родителями /законными представителями/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«____» ____________ 20 ___ год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детский сад комбинированного вида № 24, действующее   на основании устава, лицензии на осуществление образовательной деятельности, в лице заведующего МБДОУ Д/с №24  Савельевой Н.Н., с одной стороны, и  родитель /законный представитель/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И.О. родителя /законного представителя/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И.О. и  дата рождения  ребенк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МБДОУ Д/с №24  предоставляет платные дополнительные образовательные  услуги за рамками соответствующих образовательных стандар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язанности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ДОУ Д/с №24 обязу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/с №2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ь /законный представитель/ обязу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звещать МБДОУ Д/с № 24 об уважительных причинах отсутствия  ребенка на занят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ДОУ Д/с №24 имее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Д/с №24 право в одностороннем порядке отказаться от исполнения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зменить график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родителя /законного представителя/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ь /законный представитель/ имее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лучать полную и достоверную информацию об оценке  личных достижений детей и критериях этой оцен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накомится с информацией по вопросам, касающимся организации и обеспечения надлежащего исполнения платных дополнительных образовательных 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плата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одитель /законный представитель/ обязуется своевременно вносить  оплату за предоставленные платные дополнительные образовательные услуги, указанные в приложении настоящего договора, в сумме _____________________________________________________________________________ руб. безналичным  путем (на лицевой счет МБДОУ Д/с №24) по квитанции, не позднее 6 числа месяца, следующего за отчетны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МБДОУ Д/с №24 имеет право потребовать от родителя /законного представителя/ _________________________________________________________________________________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рок действия договора и другие усло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 Настоящий договор вступает в силу со дня его заключения сторонами и действует д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 ________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говор составлен в двух экземплярах, имеющих равную юридическую силу. Один хранится в МБДОУ Д/с №24; другой у родителя /законного представителя/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Юридические адреса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87"/>
        <w:gridCol w:w="5713"/>
      </w:tblGrid>
      <w:tr>
        <w:trPr/>
        <w:tc>
          <w:tcPr>
            <w:tcW w:w="382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ДОУ Д/с №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601650, Владимирская область, г. Александров,                            ул. Овражная, д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-19-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а Наталь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__20 ___ 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8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тель /законный представитель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: _________№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___________ 20 ____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________20 ____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2:00Z</dcterms:created>
  <dc:creator>Наталья</dc:creator>
  <dc:description/>
  <dc:language>en-US</dc:language>
  <cp:lastModifiedBy>Наталья</cp:lastModifiedBy>
  <dcterms:modified xsi:type="dcterms:W3CDTF">2021-12-2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